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a subsidia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not a tradema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